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ntents of Proceeding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eynoye Lectur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IMPACT OF VARIABILITIES ON 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Mohamed Benzeghiba (1), Renato De Mori (2), Olivier Deroo (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ane Dupont (4), Denis Jouvet (5), Luciano Fissore (6), Pi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face (7), Alfred Mertins (8), Christophe Ris (4), Richard Rose (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vek Tyagi (1), Christian Wellekens (1) /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Institut Eurecom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LIA, Avigno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A Capela, Mons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Multitel, Mons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France Telecom, Lannion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Loquendo, Torino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) Politenico, Torino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 University Carl von Ossietzky, Oldenburg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) University Mc Gill, Montreal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age 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progress is being recorded regularly on both the techn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itation of Automatic Speech Recognition (ASR) and spoke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However, there are still technological barriers to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and user satisfaction under some circumstances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several factors, such as the sensitivity to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kground noise or channel variability), or the weak re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tical and semantic knowledge. Current research is also emphas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ies in dealing with variation naturally present in speech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the lack of robustness to foreign accents precludes the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opulations. There are actually many factors aff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realization: regional, sociolinguistic, or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or the speaker itself. These create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that may not be modeled correctly (speaker, gender,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, vocal effort, regional accents, speaking style,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arity...), especially when resources for system train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ce. This paper outlines some current adva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ilities in A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pers\001.pdf&gt;    PDF File &gt;&gt; &lt;papers\00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SPEECH SYNTHESIS ON THE WAY TO EMBEDDED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Ruediger Hoffman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Universitat Dresd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age 1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storic development of speech synthesis terminals is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progress of the electronics technology, rang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electronic tubes via transistors to VLSI circuits. The parad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from parametric to time domain synthesis in the 1990-th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litting of the development in large (server based) TTS system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stricted computational resources on the one hand, and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mbedded) TTS systems using low computational power and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pace (footprint) on the other hand. The latter of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requires a complicated tradeoff: High quality TTS system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rinked to a very low footprint, but at the same time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hetic speech should be preserved. In the past, 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ord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the footprint for embedded TTS was 1 Megabyt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atenative synthesis, this goal can be approached by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ing methods which are applied to the databases. There is a tend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, however, to develop embedded TTS systems aiming to still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tprints basing on improved parametric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2.pdf&gt;    PDF File &gt;&gt; &lt;papers\00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WEB-BASED SPEECH DATA COLLECTION AND ANNO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Christoph Draxl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 fur Phonetik und Sprachliche Kommun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dwig-Maximilians-Universitat Munch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2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WW is a ubiquitous, mature communication infrastruct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siness and scientific information interchange. Since 1997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varian Archive for SpeechSignals (BAS) has been developing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b-based annotation tools for large-scale speech databases. Recent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developed an application for recording speech via the WWW.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otation and the recording tools are now integrated into a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 for the Ph@ttSessionz speech database collection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oals of Ph@ttSessionz are a) to demonstrate the fea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-based speech recording and annotation, and b) to collect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1000 adolescent German speakers for the development of speech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s and devices. The recordings are performed in more than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schools all over Germany. This paper will describe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nnotation software and discuss the technical problems that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overcome in the speech database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3.pdf&gt;    PDF File &gt;&gt; &lt;papers\00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: * Automatic 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s: / Andrey Ronzhin, SPIIRA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 Wellekens, Institut Eurecom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kos Fakotakis, University of Patras, Gree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SPEECH TRANSCRIPTION SERVIC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Dimitri Kanevsky, Sara Basson, Stanley Chen, Alexander Faisman, A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atsin (1), Sarah Conrod (2), Allen McCormick (3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IBM, T. Watson Research Center, Yorktown Heights, NY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Cape Breton University, Sydney, NS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ADM solutions, Dominion, NS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3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outlines the background development of "intellig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logies such as speech recognition. Despite significant prog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velopment of these technologies, they still fall short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s, and rapid advances in dictation have actually stalled. This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oses semi-automatic solutions for smart integration of hu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ligent efforts. One such technique involves improvem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editing interface, thereby reducing the per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s to the viewer. Some other techniques described in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 batch enrollment techniques which allow user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systems to have their voices trained by a third-party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ing user involvement in preliminary voice-enroll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ent spotting, a tool that that can be used for environ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etitive speech input, will b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4.pdf&gt;    PDF File &gt;&gt; &lt;papers\00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EVALUATION OF HMM-BASED FEATURE COMPENSATION APPLIED TO A FINITE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AR SPEECH RECOGNIZ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kira Sasou (1), Hiroaki Kojima (1), Shuichi Itabashi (2), Kazu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aka (3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National Institute of Advanced Industrial Science and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IST)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National Institute of Informatics, Research Organ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and Systems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University of Tsukuba, Institute of Library and Information 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paper, we describe a Hidden Markov Model (HMM)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-compensation method. The proposed method compens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ise-corrupted features using the output probability density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dfs) of clean acoustic HMMs provided to the recognizer in advanc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ay, the proposed method achieves model-based feature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any extra parameters. In compensating for the featur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put pdfs are adaptively weighted according to forwar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abilities. Because of this, the proposed method can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adation of feature compensation accuracy due to temporary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oise environment. We applied the proposed feature compensa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te-state grammar speech recognizer and evaluated it by cond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dred-word recognition experiments in noisy environmen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al results indicate that, compared with the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, the proposed feature compensation method achieved a 12.06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ment in accuracy on an overall a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5.pdf&gt;    PDF File &gt;&gt; &lt;papers\00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IMPROVING ROBUSTNESS OF A LIKELIHOOD-BASED BEAMFORMER IN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 FOR AUTOMATIC 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Luca Brayda (1), Christian Wellekens (1), Maurizio Omologo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Institut Eurecom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ITC-irst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5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f distant-talking speech recognizers in real no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s can be increased using a microphone array. In this wor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ose an N-best extension of the Limabeam algorithm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lihood-based adaptive filter-and-sum beamformer. We show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 can be used to optimize the noisy acoustic features us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llel the N-best hypothesized transcriptions generated at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step. The parallel and independent optimizations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ikelihood of minimal word error rate hypotheses a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best hypotheses list is automatically re-ranked. Result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rovements over delay-and-sum beamforming and Unsupervised Limabe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eal database with considerable amount of noise and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erb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6.pdf&gt;    PDF File &gt;&gt; &lt;papers\00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SURVEY OF RUSSIAN SPEECH RECOGNITION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ndrey Ronzhin, Rafael Yusupov, Izolda Li, Anastasia Leontie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nt-Petersburg Institute for Informatics and Automation of the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5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idea of the natural speech interaction was arrived sinc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 machines were created. The command interface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s did not provide acceptable speed and natural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action. By many years of investigations large number of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, solved the speech recognition problem, were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ificant results were achieved in speaker depended recog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olated speech and today the attention of researches is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s of spontaneous speech, speaker independency, robust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isy conditions. In this paper the authors present the surve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ssian language specifics, methods and applied models for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developed in some organizations in Russia and ab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urvey is prepared by proceedings of the last confer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 webs of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7.pdf&gt;    PDF File &gt;&gt; &lt;papers\00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 TECHNIQUE FOR CHOOSING EFFICIENT ACOUSTIC MODELING UN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HUANIAN CONTINUOUS 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Darius Silingas (1), Sigita Laurinciukaite (2), Laimutis Telksnys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Vytautas Magnus University, LITHU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Institute of Mathematics and Informatics, LITHU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6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a technique and experiments on choosing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ed-duration modeling units representing language-specific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based on the analysis of available training data. A case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Lithuanian speech recognition is presented. Lithuania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es the following major phonetic features: linguistic st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onant softness, vowel duration, and compound phones. Also, syll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words could be chosen as modeling units. Incorporating all lingu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into base phone set or using syllable models explo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 of triphones used for accurate acoustic modeling. Therefo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se phones with phonetic features that have enough training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defined as separate phonetic units. Algorithms for forming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phone set and choosing complexity for separate models are prop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ed and validated in experiments. The results of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 a significant improvement of recognition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8.pdf&gt;    PDF File &gt;&gt; &lt;papers\00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INFORMATION RETRIEVAL BASED ALGORITHM FOR EXTRA LARG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Valeriy Pylypenk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Research/Training Center for Information Technolog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, UK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6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a new two-pass algorithm for Extra Large (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M words) Vocabulary Speech recognition based on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rieval (ELVIRS). The principle of this approach is to decomp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process into two passes where the first pass builds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et for second pass recognition. With this approach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s for large vocabulary speech recognition can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09.pdf&gt;    PDF File &gt;&gt; &lt;papers\00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MULTI-WORDS IN THE CZECH TV/RADIO NEWS TRANSCRIPTION SYST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Jan Kolorenc, Jan Nouza, Petr Cer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Electronics &amp; Signal Processing, Technical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erec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7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article explores influence of multi-words (compound words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ous speech recognition system of our Czech TV/radio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cription system. The main aim is to support recognition of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s, which are often misrecognized. Short words are jo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t longer words into a multi-word. Two measures for multi-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ion are tested. The first measure is based on pointwise 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, the second is based on occurrence frequency.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cy based measure outperformed pointwise mutual information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sure. Adding multi-words increased performance of continuous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system and reduced misrecognition of shor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0.pdf&gt;    PDF File &gt;&gt; &lt;papers\01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USING SPEECH SYNTHESIS IN KEYWORD SPOTT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Vitali Kiselov, Andre Talanov, Ivan Tampel, Marina Tatarniko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Technology Center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7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chnology for unlimited vocabulary automatic keyword spo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taneous Russian speech is presented in this paper. We prop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el speech database search system. It is based on the ideas of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 recognition and speech synthesis. Keywords to be search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in the text form and corresponding speech signals are synthe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a text-to-speech (TTS) system. These signals are used as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l for a recognizer based on the dynamic programming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luation of the system was performed for telephone and micro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s. In the latter case, for a limited number of keywords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taneously we gain 83% of hits without speaker adaptation (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 at 9.3%), and 99% of hits with speaker adaptation (17.5% of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s). Hit rate in noisy telephone channel is 78.5%, while false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e is 6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1.pdf&gt;    PDF File &gt;&gt; &lt;papers\01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FAST KEYWORD SPOTTING FROM ACOUSTIC BASEFOR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Lubos Smidl, Josef Psutka, Ondrej Obracanik, Petr Podany, Jiri Zahradi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West Bohemia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7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describes a filler model, used in our keyword sp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, which is implemented as a phoneme recognizer. The filler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ces a sequence of phones corresponding to the input utter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used as a phoneme recognizer. The dependency of accura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rectness on the filler model back loop penalty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luence of the filler model language model are depicted.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honeme recognizer can be used for keyword spotting.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cations of basic DTW algorithm are presented. Th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keyword spotting approach the is possibility of two pass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pass slow is done only once. The second pass fas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request of searching the keyword and uses only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hones generated by the first pass. All the tests ar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elephone speech cor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2.pdf&gt;    PDF File &gt;&gt; &lt;papers\01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BUILDING ACOUSTIC MODELS FOR A LARGE VOCABULARY CONTINUOUS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ZER FOR RUSSIA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Marina Tatarnikova, Ivan Tampel, Ilya Oparin, Yuri Khokhl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Technology Center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8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types of acoustic models created at Speech Technolo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evaluated in this paper. Our main goal was to test how we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s work and choose one model for implementation in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cabulary continuous speech recognition (LVCSR) system for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is under development now. Context-independent discr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ous models, as well as context-dependent continuous models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t and evaluated on an isolated word recognition task.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ined with the context-dependent continuous model prove its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how it can be used for acoustic modelling in a larg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3.pdf&gt;    PDF File &gt;&gt; &lt;papers\01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SURVEY OF THE SPEECH RECOGNITION TECHNIQUES FOR MOBILE DEVIC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Dmitry Zaykovski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Information Technology, University of Ulm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8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an overview of different approaches for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 speech recognition (ASR) technology to mobile users.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cipal system architectures in terms of employing wi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 link are analyzed: Embedded Speech Recognition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ork Speech Recognition (NSR) and Distributed Speech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SR). Overview of the solutions which became standards by now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some critical analysis of the latest developments in the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in mobile environments is given. Open issues, p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ns of the different methodologies and techniques ar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emphasis is made on the constraints and limitations the A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s encounter under the different archite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4.pdf&gt;    PDF File &gt;&gt; &lt;papers\01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PRIOR OF THE LEXICAL MODEL IN THE HIDDEN VECTOR STATE PARS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Filip Jurcicek (1), Jiri Zahradil (2), Lubos Smidl (1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Center of Applied Cybernetics, University of West Bohemia in Pil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Department of Cybernetics, University of West Bohemia in Pil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9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describes an implementation of a statistical semantic par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closed domain with limited amount of training data. We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idden vector state model, which we present as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rimination of a flat-concept model. The model was impleme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ical modeling toolkit. We introduced into the hidden vector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 a concept insertion penalty as a part of pattern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ach. In our model, the linear interpolation was used for bo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al with unseen words (unobserved input events) in training data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ooth probabilities of the model. We evaluated the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cept insertion penalty in our model on a closed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man-human train timetable dialogue corpus. We found that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ion penalty was indispensable in our implementation of th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ctor state model on the human-human train timetable dialogue cor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 of the baseline system was increased from 33.7% to 55.4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5.pdf&gt;    PDF File &gt;&gt; &lt;papers\01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ISOLATED SENTENCES RECOGNITION USING VECTOR QUANTIZATION AND NE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ORK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Paola Tellez, Jesus Savag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Mexico, UNAM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0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show a way to combine speech recognition techniqu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ctor Quantization (VQ) with Neural Networks (NN). Vector Quan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proved its usefulness for isolated words recognition, but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ful for isolated sentences recognition. One way to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f this technique is to add an NN block that will hel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f the VQ recogn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6.pdf&gt;    PDF File &gt;&gt; &lt;papers\01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IMPROVED TRANSCRIPTION OF CZECH PARLIAMENT SPEECHES BY ACOUS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 MODEL ADAP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Petr Cerva, Jan Nouza, Jan Kolorenc, Petr Davi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University of Liberec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0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im of this work is to improve the accuracy of our spoken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cription system in the task of Czech parliament spee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. To achieve this goal, we propose several approa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aptation of both acoustic and language models of our system: a new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 unsupervised speaker adaptation strategy is presented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rmer model while the latter one is created from a text cor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ed properly from both general (2.6 GB of Czech newspaper text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 specific data (181 MB of parliament speeches). Our experi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show that the combination of both adaptation approaches lea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 30% relative reduction of WER in comparison with the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er independent (SI) system operating with a general language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7.pdf&gt;    PDF File &gt;&gt; &lt;papers\01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: * Speaker Identific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: / Sergey Koval, Speech Technology Center, Rus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THE WCL-1 SYSTEM IN THE 2003 NIST SPEAKER RECOGNITION EVALU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3 NFI/TNO FORENSIC SPEAKER RECOGNITION EVALU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Todor Ganchev, Nikos Fakotakis, George Kokkinak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e Communications Laboratory, University of Patras, GRE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0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resent work we discuss the results, which our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ification system, WCL-1, obtained in the 2003 NFI/TNO Foren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er Recognition Evaluation. These results, together with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tained in the 2003 NIST and Speaker Recognition Evaluation,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ortunity for in depth analysis of the various aspects of real-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 of the speaker recognition technology. Based on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is of the speaker verification performance ob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t subtasks, we identify the virtues and disadvant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CL-1 system and its potential areas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8.pdf&gt;    PDF File &gt;&gt; &lt;papers\01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LGBICMAPVOICED: AN ALGORITHM FOR SPEAKER CHANGE DETEC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Petra Zochova, Vlasta Rado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Cybernetics, University of West Bohemia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1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per deals with the problem of automatic speaker change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etric-based algorithm, called the AlgBICMap algorithm, was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[1]. The AlgBICMapVoiced is a modification of that algorith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s us to decrease the number of false alarms. The algorith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reate a map of BIC (Bayessian Information Criterion).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s us to detect efficiently fields of speech of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ers. In comparison with a typical metric-based approa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antage of the proposed algorithm is its robustness because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information, not only information provided by adjac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19.pdf&gt;    PDF File &gt;&gt; &lt;papers\01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TOWARDS A MULTILINGUAL APPROACH ON SPEAKER CLASSIFIC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Christian Muller, Michael Fel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 Research Center for Artificial Intelligence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2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ur previous work, we described the AGENDER speaker cla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logy, a two-layered approach which primarily recogn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ers' age and gender, but also incorporates novel domai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ects like emotions or cognitive load. Due to its cla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uracy, its flexible way of fusing the results of multiple class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ell as its multiple-platform architecture, the project is reg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very successful, attending e.g. vital inter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communications industry. Today, one of AGENDER's major draw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sts of the fact that it has not been exhaustively investi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ther the approach is language independent or not. This paper out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attempt to overcome this drawback. Particularly, we 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work for a multilingual speaker classification system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d on an underlying language identificatio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20.pdf&gt;    PDF File &gt;&gt; &lt;papers\02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FORMANTS MATCHING AS A ROBUST METHOD FOR FORENSI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C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Sergey Kov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Technology Center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2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mants matching" method for a robust speaker ident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. It is a spectral analysis based method which diff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ditional approaches in that it presupposes comparison of artic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events in two compared recordings as opposed to compari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e phonemes. Searching for coincidences/differen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controlled movements of speech production organs reflected in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s tracks and dynamics makes this method especially robu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s of noisy audio, different languages, short duration of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s. The method shows high reliability when applied for foren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er identification. Its reductive automatic realization gives 1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R for text-dependent voice samples of 3 seconds duration and 8% 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ext-independent low quality PSTN voice samples of 96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21.pdf&gt;    PDF File &gt;&gt; &lt;papers\02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: * Applied and Dialogue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: / Boris Sokolov, SPIIRAS, Rus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 DIALOG SYSTEM FOR THE DIHANA PROJEC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David Griol, Francisco Torres, Lluis Hurtado, Sergio Grau, Fern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cia, Emilio Sanchis, Encarna Segar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dad Politecnica de Valencia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3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present in this paper a dialog system developed into the DIH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. This system consists of seven modules: an automatic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zer, a language understanding module, a dialog manag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 queries manager, a natural language answer generato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-to-speech converter and, finally, a central communic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implementation of the system, we built an architectu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lient-server paradigm, where the central communic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 as the client, and the other modules work as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22.pdf&gt;    PDF File &gt;&gt; &lt;papers\02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DEVELOPMENT AND EVALUATION OF A STOCHASTIC UNDERSTANDING MODU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Francisco Torres, Emilio Sanchis, Encarna Segarr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dad Politecnica de Valencia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3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present a natural language understanding module for a spoke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that tackles a restricted domain task (the query of time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ces and services provided by a Spanish railway information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understanding module is based on stochastic models that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se to the n-gram models. We have used models of sequences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gth that contain words and categories. After a rewriting o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ences, that substitutes the attribute values with lab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egories, the transduction is made in only one pass, gener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s (semantic representation of the user sentences) without u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mediate semantic language. We report an evaluation of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tand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23.pdf&gt;    PDF File &gt;&gt; &lt;papers\02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EXAMPLES OF LITHUANIAN VOICE DIALOGUE APPLICA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lgimantas Rudzionis (1), Kastytis Ratkevicius (1), Vytautas Rudz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, Rytis Maskeliunas (1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Kaunas University of Technology, LITHU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Vilnius university Kaunas faculty, LITHU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4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several speech technology demonstrations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aim to show the potential of speech technologies.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tions must comply with several emerging voice technology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  SALT and VoiceXML and use such software platfor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 Speech Server or IBM WebSphere in order to achiev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of compatibility with other applications. Since these plat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have Lithuanian text-to-speech synthesis and speech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s proprietary speech processing modules were developed and m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chosen standards and platforms. These demos could serve as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valuating speech technology capabilities by the autho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communication companies and other potential business custom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ves from governmental organizations. Also they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an educational resource in the lear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24.pdf&gt;    PDF File &gt;&gt; &lt;papers\02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BUILDING A SLOVENIAN-ENGLISH LANGUAGE PAIR SPEECH-TO-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LATION SYST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erneja Zganec Gros (1), France Mihelic (2), Mario Zganec (1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Alpineon RTD, 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Faculty of Electrical Engineering, University of Ljubljana, 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4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paper the design phases of the VoiceTRAN Communicat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ed, which combines speech recognition, machine trans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to-speech synthesis using the Darpa Galaxy architecture. The a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ntribution was to build a robust multimodal speech-to-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lation communicator able to translate simple domain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tences in the Slovenian-English language pair. The projec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joint collaboration between several Slovenian research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are active in human language technologies. We provide an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task, describe the system architecture and individual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we describe the language resources that were used and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in the project. We conclude the paper with plans for evalu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oiceTRAN Commun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25.pdf&gt;    PDF File &gt;&gt; &lt;papers\02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UTOMATIC GENERATION OF GENERAL SPEECH USER INTERF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Dongyi So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Informatics, Media Informatics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udwig-Maximilians-Universitat Munch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5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describes a novel approach to generating a general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r interface to different applications by combining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user interfaces of the applications automatically.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user interface enables the user to access different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a speech simultaneously. Nowadays there exis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-application supported dialogue systems enabling such an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key issue of constructing such an interface is how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s should be integrated. In most existing multi-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logue systems, it is suggested to integrate different applica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evel of dialogue manager, which manages the speech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ween the user and the application. Explicit domain swit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se architectures. An improved approach has been proposed by B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t al. [1], which brings different application at the level of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fication, which describes the application for a dialogu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ngle-application dialogue specifications are brought together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 hierarchy, so that transparent switching betwe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grated applications is allowed. However, the interoper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lem between applications such as task sharing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ring is addressed as future work. The approach represent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per solves three problems in general speech user inter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parent application switching, task sharing and informatio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automatic merging the dialogue specifications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s into a unified dialogue specification,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cessary information for a multi-application supported dialogu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enable the general speech user interface to different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26.pdf&gt;    PDF File &gt;&gt; &lt;papers\02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QUALITY AND QUANTITY ESTIMATION AND ANALYSIS OF MULTIMODAL SYST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UMAN-COMPUTER INTERAC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S. Potryasaev, Boris Sokolov, Rafael Yusup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. Petersburg Institute for Informatics and Automation of the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5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of the most important factors of scientific and tech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volution is the introduction of automatic systems and inform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s (AS and IS) in all fields of human activity [1]. Bo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 of industrial manufacturing and in the informational sphe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le and significance of such a notion as quality is constantly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s being developed under the influence of novel technolog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 needs. In the last decades, the problems connected with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quality of products have become the subject of 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igations conducted in such a new scientific branch as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ience. One of the main branches of this science is qualimetr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voted to the development of methodological backgrou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ntitative estimation of produc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27.pdf&gt;    PDF File &gt;&gt; &lt;papers\02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: * Poster &amp; Demo Sess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r: / Adil Timofeev, SPIIRAS, Rus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UTOMATED DETECTION OF SEMANTIC CONNECTIONS IN THE TEXT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GANIZ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Irina Nikolae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cow State Linguistic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7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iven paper gives the review of different semantic connection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ds and terms, which are used as a tool for subject organization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see the most important task in defining the semantic conn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are used for connected text organization. We assume that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utomated theme detection will increase the efficiency of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28.pdf&gt;    PDF File &gt;&gt; &lt;papers\02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DEVELOPMENT OF MAN-MACHINE INTERFACES AND VIRTUAL REALITY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GRATED MEDICAL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Adil Timofeev, Igor Gulenko, V. Andreev, Svetlana Chernakova (1),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tvinov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Saint-Petersburg Institute for Informatics and Autom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ssian 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Baltic State Technical University "Voenmekh"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7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sults of research in the field of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llectualization of man-machine interfaces on the basis of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ity means for the integrated medical systems of a virtu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medical personnel, computers and medical mechano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s (robots) are discu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29.pdf&gt;    PDF File &gt;&gt; &lt;papers\02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 NATURAL LANGUAGE INTERFACE TO A THEATER INFORMATION DATABAS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Margus Treumut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Tartu, EST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7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evelopment of a natural language dialogue system as an interf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theater information database is a joint research project of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artu (Estonia) and Tallinn University of Technology (Estonia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lying database contains information about theater performanc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rtain theater or city. The dialogue system can be used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about performances using either spoken or typ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tural language in Estonian. The dialogue management modu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ed by the author at the University of Tartu. The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gnition and speech generation modules were added by Tall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Technology. This article discusses the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logue module but not the speech recognition/generation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0.pdf&gt;    PDF File &gt;&gt; &lt;papers\03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EMPORAL DATA ON CONSONANTS IN DIFFERENT TYPES OF STANDARD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Svetlana Tananaiko, Ludmila Vasilie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Phonetics, Saint-Petersburg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8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ticle deals with the results of the systematically per-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y of the duration of consonants and its dependence upo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onetic factors in the standard realizations of Russian spon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and reading. The data described were obtained for the RF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ject No 04-06-80111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taneous Speech as a Source of Pronun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dard Chang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t may me concluded that consonant dura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d significantly by a phonetic context and a positio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nation unit. As to the dependence upon age and gender, almost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e groups the consonant duration in women's speech is more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's one. How-ever, consonant duration to the most degree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distinctive features. The durations of consonants were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ed among speakers, what can be explained by speak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31.pdf&gt;    PDF File &gt;&gt; &lt;papers\03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 METHOD FOR STUDYING OF THE INFORMATIVE ATTRIBUTES OF SPEECH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FREQUENCY DOMAI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lexander Kolokolov, Marianne Pavlo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of Control Sciences, Russian Academy of Sciences, Moscow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18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ethod, which is a modification of the analysis-synthesis proce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roposed for studying of the informative attributes of speech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based on the editing of the speech dynamic spectrogra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equent restoration in the time domain. Some preliminary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he proposed method ar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32.pdf&gt;    PDF File &gt;&gt; &lt;papers\03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>PROCESSING OF CUSTOM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QUESTS: ANALYSIS OF ESTONIAN DIALOGUE CORPU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Mare Koit (1), Maret Valdisoo (1), Tiit Hennoste (2), O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rassimenko (1), Riina Kasterpalu (1), Andriela Raabis (1), Kr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andson (1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University of Tartu, EST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University of Helsinki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9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is paper describes processing of custom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quests by 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or. The study is based on the Estonian dialogue corpus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aim is to develop a dialogue system which interacts with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 Estonian and processes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quests automatically. The cor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sis demonstrates that a number of linguistic cues can be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can be used in order to recognize requests automatically.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 of request will be filled in by the dialogue system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mantic grammar will be used for giving information to the custom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initiating a sub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3.pdf&gt;    PDF File &gt;&gt; &lt;papers\03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SSISTIVE MULTIMODAL INTERFACE FOR MEDICAL APPLICA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Svetlana Chernakova, Alexander Nechaev, Alexey Karpov, Andrey Ronzhi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int-Petersburg Institute for Informatics and Automation of the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19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sults of research of an assistive multimodal interface (MMI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stance to doctors during the surgery operation and other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s are presented in the paper. Novel design of MMI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tic assista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multimodal control of the medical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surgery operation, when a doctor operates with steril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anipulates with surgical armaments. The automatic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Device (SRD) combined with Head-tracking Pointing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PD) provides the reliability and natural way for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cal equipment or a computer. The ability of pointing the imag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interest and viewing 3D images controlled by head mov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man-opera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peech gives new features to MMI, especially for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sualization Device (SVD) of medical images (computer tom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doscope, thermography, ultrasonic, and X-ray images) with u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reo-displays or stereo-glasses. Main goal of MMI desig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rovement of the medical equipment control, including the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 visualization system, for diagnostic and surgery ope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ining of doctors and stu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4.pdf&gt;    PDF File &gt;&gt; &lt;papers\03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N INFORMATION THEORETIC APPROACH TO SYSTEM IDENTIFICATIO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PUT/OUTPUT SIGNAL PROCESS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Kirill Chernysh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.A. Trapeznikov Institute of Control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0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im of the paper is to present a conceptual appro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entification of nonlinear stochastic systems based 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s of dependence. In the paper, an identification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 using the information criterion under rathe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itions is proposed. It is based on a parameterized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ystem model under study combined with minimum of th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tropy method to derive the mutual information of the system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's output variables. Such a problem statement leads final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lem of the finite dimensional optimization. As a resul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tructive procedure of the model parameter identification is de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does not involve unreal a priori assumptions degenerating th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initial identification problem statement like thos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ed in some referenced literature sources and revi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5.pdf&gt;    PDF File &gt;&gt; &lt;papers\03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HE USE OF DYNAMIC VOCAL TRACT MODEL FOR CONSTRUCTING THE 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UCTURE OF THE VOWE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Vera Evdokimo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Phonetics, Saint Petersburg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1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discusses the new method of constructing the dynamic 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ct model. It consists of two dynamic parts: the voic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ter components. Each of these parts has their own dynamic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esonant frequencies. Their interaction leads to the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onetic effects. The method of obtaining frequency characteristi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ilter component by processing the real speech data is suggest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s constructing the formant structure of the vowel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iations. On the example of the realization of the stressed vowel /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mant structure using the new method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6.pdf&gt;    PDF File &gt;&gt; &lt;papers\03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EMBEDDING BINARY DATA TO AUDIO STREAMS BASED ON DISCRETE WAVE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FOR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Dmitry Rublev, Vladimir Fedorov, Oleg Makarevic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ganrog State University of Radioengineering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1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work is dedicated to new steganography method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ding in digital audio signals based on wavelet transform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to perceptually important areas thus providing high re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ve and passive attacks, being flexible and adap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gocontainers. The information hiding space extracting method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llat algorithm is described and basic and more advanced 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iques are proposed. Achieved results, including bit error 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l distortion as well as future directions of improving robus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ecurity aspects are discu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7.pdf&gt;    PDF File &gt;&gt; &lt;papers\03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DEVELOPMENT OF TRANSLATION TOOLS FROM THE NATURAL LANGUAGE ON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 OF DEAF PEOP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Alexandr Voskresenskij (1), Igor Gulenko (2), G. Khakhalin (3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Boarding school No. 101 for deaf children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St. Petersburg Institute for Informatics and Automation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3) Scientific and Research Center NICEVT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2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eing proved the necessity of development of th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lation of the natural text on sign language used by deaf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escription of foreign analogues is resulted. The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ment of the specialized interface for use by deaf people in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communication is considered. The description of novelty of th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ach is given. It is being stated the assumption, that th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ach will not only allow to create the program of text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gestures, but also will be useful in solution of proble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cessing the natural verbal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8.pdf&gt;    PDF File &gt;&gt; &lt;papers\03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 BILINGUAL TRANSLATION SYSTEM IN FOREIGN LANGUAGE TEACH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Viatcheslav Yatsko, Maxim Kozl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atanov State University of Khakasia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2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suggests a classification of computer systems used in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 education and focuses on the description of TI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ributed bilingual translation system designed for out-of-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vities. Detailed description of the architecture and func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TE is given. The paper emphasizes a ne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iculumintegrated educational computer systems and formulat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ments for such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39.pdf&gt;    PDF File &gt;&gt; &lt;papers\03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OME ASPECTS OF HARDWARE IMPLEMENTATION OF DIGITAL FILT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Oleg Pauli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Computer Systems, Odessa National Polytechnic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K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3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cessity of availability of compressors, which press multi-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s (MRC) into one, consisting in digital filters, is illus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iations of MRC compressing are considered: standard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allas' and Santoro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lements. We have also developed three-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dder with parallel carry with special Glas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ding (MGA). M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vantage for compressing three rank codes is demonst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0.pdf&gt;    PDF File &gt;&gt; &lt;papers\04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LINGUISTIC MODELING BY FOURIER-HOLOGRAPHY TECHNIQUE: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-MONOTONIC SEMANTIC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Alexander Alekseev, Alexander Pavl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. Petersburg State University for Information Technologies, Mecha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Optic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3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guistic Modeling is the approach that allows human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action to be established by using natural-like language.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urier-holography technique to implement Linguistic Mode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amework of Neuro-Fuzzy approach. We pay attention to implem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-monotonic semantics by this technique. We develop theoretica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verify it by experimental ill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1.pdf&gt;    PDF File &gt;&gt; &lt;papers\04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OBJECTIVE METHOD OF SPEECH SIGNAL QUALITY ESTIM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Valentin Smirnov (1), Mikhail Gusev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Department of Phonetics and Foreign Languages Teaching Method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int-Petersburg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Department of Speech Technologies, LLC SP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ut"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24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concerns a method of an objective estimation of speech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ality. On the basis of the properti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nalysis of known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timation methods the necessity of developing new methods is ju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opportunity of the most general account of hearing proper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processing is considered. Results of application of an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thod for an estimation of standard voice co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quality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2.pdf&gt;    PDF File &gt;&gt; &lt;papers\04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HE PROCEDURES OF THE NOISE CLIPPING IN THE SIGNAL, BASED ON FOUR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AVELET-TRANSFORM AND ON CLASSIFICATION OF SOUNDS OF 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Tatyana Yermolenko, Ujin Fedor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 of the problems of the artificial intellect, Donetsk, UK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4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liminary removal of noise from signal plays important rol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recognition. For the solution of this problem in the artic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cedures of the noise clipping from the signal are proposed,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sed on Fourier- and wavelet- transform and classification of s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3.pdf&gt;    PDF File &gt;&gt; &lt;papers\04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BIOLOGIC FEEDBACK FORMATION BY VOCAL REHABILI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Lydia Balatskaya (1), Vladimir Bondarenko (2), Eugen Choynzonov 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on Konev (2), Roman Mescheriakov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Scientific-Research Institute of Oncology of Tomsk Scienc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berian Branch of Russian Academy of Medical Science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Tomsk State University of Control Systems and Radioelectronic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5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basic approaches and methods of biologic feedback formation by v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habilitation are considered in this work. As a base metho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level approach to consideration of the speech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process of speech restoration is used. The basic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med on the basis of human acoustical system models, and als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ments, shown by the attending physician and the pa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4.pdf&gt;    PDF File &gt;&gt; &lt;papers\04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: * Speech 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rs: / Ruediger Hoffman, Technical University of Dresd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is Lobanov, United Institute of Informatics Problems of NASB, Belaru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MEL-LSP PARAMETERIZATION FOR HMM-BASED SPEECH 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Naotoshi Nakatani, Kazumasa Yamamoto, Hiroshi Matsumot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ulty of Engineering, Shinshu University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6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HMM-based speech synthesis using mel-cepstral parameters,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served that formant peaks tend to be flattened in the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. To alleviate this problem this paper investigates Mel-LSP (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tral Pairs) based speech synthesis. First, using vowel spec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zed by four formants, it is shown that the formant flat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centroid of mel-LSP frequencies is mach less than th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l-cepstra. After overviewing the closed form of Mel-LPC analysi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ucture of the Mel-LSP synthesis filter is presented. On the ba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mel-LSP parameterization, the mora HMMs are train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l-LSP parameters and short sentences are synthesized using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quality of these synthetic speech are compared with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synthesized by the mel-cepstrum based HMMs. In A-B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sts, Mel-LSP-based synthetic speech were chosen 61% of tim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l-cepstrum bas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5.pdf&gt;    PDF File &gt;&gt; &lt;papers\04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PPLICATION OF VOWEL ALLOPHONES TRANSFORMS FOR SENTENCE INTO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LISH TTS SYST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Krzysztof Popowski, Bozena Piorkowska, Edward Szpilewsk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 of Computer Sciences, University of Bialystok,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6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ticle discusses the application of sentence intonation for P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 basing on speech synthesis from allophones database.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s some techniques of signal processing used for transfo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phones speech signal. Introduced methods, joint together, per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tain intonation effects in speech synthesis problem. Our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 and this approach allows build prosody database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s witch including automatic sentence intonation.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arch have been applied to the text-to-speech synthesis syste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lish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6.pdf&gt;    PDF File &gt;&gt; &lt;papers\04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PECTRAL DISTANCE COSTS FOR MULTILINGUAL UNIT SELECTION IN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Hamurabi Gamboa Rosales, Oliver Jokisch, Rudiger Hoffma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ische Universitat Dresd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7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nit-selection module in concatenative TTS systems play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ant role regarding corpus synthesis. It has the main go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imize a composition of target and concatenation costs for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rase. We measured the concatenation cost through the spec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ontinuity perceptions, which are based on the spectral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s like: Linear spectral frequencies (LSFs), Multiple centr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sis (MCA) and Mel-frequency cepstral coefficients (MFCCs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erminate and evaluate the relationship between our spectral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s and distortion human perception, we report a percep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xperi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uide to measure the correlation between human mis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ception and spectral distance measures of concatenation co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lingual, concatenative TTS system Papageno while testing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English, German and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7.pdf&gt;    PDF File &gt;&gt; &lt;papers\04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DEVELOPMENT OF MULTI-VOICE AND MULTI-LANGUAGE TTS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LANGUAGES: BELARUSSIAN, POLISH, RUSSIAN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Boris Lobanov, Liliya Tsirulni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ted Institute of Informatics Problems of National Academy of 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sk, BELA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7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describes some results of the research which aiming at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ap in introducing and promoting computerized speech technolo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avonic languages, in particular, a technology of TTS synthes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larusian, Polish and Russian. A typological analys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culiarities of phonemic and allophonic systems of Belarussian, Po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ussian languages is given. Based on the results of this stud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ach to making a unified phonetic-acoustical datab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-language Slavonic TTS synthesis is proposed.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ntitative analysis of the pitch contours for some Slavonic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, besides, the peculiarities of speakers individual inton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ed. The general structure of multi-language and multi-voice 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 i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8.pdf&gt;    PDF File &gt;&gt; &lt;papers\04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LOW RESOURCE TTS SYNTHESIS BASED ON CEPSTRAL FILTER WITH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NDOMIZED EXCIT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Guntram Strecha, Matthias Eichn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 fur Akustik und Sprachkommunikation, Technische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esd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8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is paper we present the acoustic synthesis of a low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To-Speech (TTS) system based on a 7th order cepstral fil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itation signal is designed in frequency domain by a tw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. This model is able to generate the excitation signal for b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iced and unvoiced segments. The sets of filter coefficient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peech units and are stored in a compressed form in the inven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TS system. An inventory which is normally used by a concate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s system is transformed to obtain the inventory for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. The compression method consists of a lifter and an 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ique to describe the temporal progression of the cepstra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spectral warping is applied to prefer low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onents in order to preserve the spectral 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ression step. This warping method offers the possibilit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oice characteristics of the synthesized speech withou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ational or algorithmic efforts. We integrated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s method in our multilingual TTS system and achieve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lity speech syntheses using sampling rates up to 32 kHz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verage bit rate of 14 kBit/s and an inventory compression rate of 36: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49.pdf&gt;    PDF File &gt;&gt; &lt;papers\04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N APPROACH TO THE DECODER COMPLEXITY REDUCTION IN 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POLATION SPEECH COD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Kyung Jin Byun, Ik Soo Eo, Hee Bum Jeong (1), Minsoo Hahn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Electronics and Telecommunications Research Institute, 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Information and Communications University, 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8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nce current TTS synthesizers are mostly based on a technique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s by concatenation, the implementation of a high quality 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s huge storage space for the speech segments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ress the database, the use of speech coders would be an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ution. Waveform Interpolation has been shown to be an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coding algorithm to provide high quality speech at low bit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wever, its applications are constrained due to the high comput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xities. This paper describes the complexity reduction method in 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r, which is used for compressing the TTS database. The propose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reduce the complexity by removing the realignment proces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coder procedure in WI. Since the realignment factor ob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der should be transmitted to the decoder in order to real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racteristic waveforms, overall bit rate is slightly increased.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uce the 20 percent of the decoder complexity by utiliz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0.pdf&gt;    PDF File &gt;&gt; &lt;papers\05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DAPTATION OF THE AHOTTS TEXT TO SPEECH SYSTEM TO PDA PLATFO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on Sanchez, Iker Luengo, Eva Navas, Inma Hernaez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the Basque Country,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92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presents the work carried on to adapt a Basque langua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peech (TTS) system into a mobile device of limited resourc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im is to make possible the use of the AhoTTS conversion syste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V/EHU Aholab group, in a Personal Digital Assistant (PDA), and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ystem performance in several aspects, such as sound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neration times. The selected PDA is a Pocket PC under the Window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ng system. The converter has been compiled in a libra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s an Application Programming Interface (API) to th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applications that use the created API are also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1.pdf&gt;    PDF File &gt;&gt; &lt;papers\05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HREE GENERATIONS OF SPEECH SYNTHESIS SYSTEMS IN SLOVAKI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Sakhia Darjaa, Milan Rusko, Marian Trnk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 of Informatics of the Slovak Academy of Sciences, Bratisla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OVA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29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brief survey of research in speech synthesis in Slovakia is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ree generations of synthesizers developed at the Instit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cs are described. Kempelen O.1 speech synthesizer develo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989 was a memory-footprint optimized system using a uniqu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l compression preserving transients and synthesizing stabl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phonemes. Kempelen 1.x  engine was based on concate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-recorded diphones with signal post-processing for into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hythmical contours implementation. Some interesting features we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mercial applications. Kempelen 2.x  is based on unit-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peech synthesis database design is described in the paper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the experience resulting from the design and testing of Kempelen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Kempelen 2.1 uses pre-selection of element-candidate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onetic analysis of the orthoepic transcription of the text. Acou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pects are taken into account in the second run of the selec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2.pdf&gt;    PDF File &gt;&gt; &lt;papers\05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MODELLING THE TEMPORAL STRUCTURE OF NEWSREADERS' SPEECH ON NE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TWORKS FOR ESTONIAN TEXT-TO-SPEECH 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Mark Fishel (1), Meelis Mihkla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University of Tartu, EST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Institute of Estonian Language, Tallinn, ESTO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0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neration of natural-sounding synthetic speech from a tex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ect control over the temporal structure of speech flow.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per describes an attempt to replace the rule-based durational mo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therto used in Estonian text-to-speech synthesis, by neural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NN). For this aim, fluent speech of radio announcers and news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analysed and its temporal structure was modelled on neura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sis of pauses in extended material revealed that if a text i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t with a normal speech rate, it is quite possible to class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uses made, so that the results can be used in speech synthesi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 durations, certain characteristics of phone context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rtain syllablelevel features were found to be the relevant inp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 NN algorithm. For models of pause durations and position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evalent features were variables characterizing tex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punctuation marks and conj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3.pdf&gt;    PDF File &gt;&gt; &lt;papers\05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REALIZATION OF PROSODIC CONTOURS IN SPEECH 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Elena Karnevskay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English Phonetics, Minsk State Linguistic University, BELA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0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tudy under consideration aims at bringing to light some asp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sodic organization of speech, namely those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gree of cohesion between the adjacent elements of a speech str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ssue raised in the paper concerns variation in the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king reflecting intra-clausal syntactical-semantic relation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ons between the accentual units as constituents of a pros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our. The problem is considered in the framework of pros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ling for multi-language speech syn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4.pdf&gt;    PDF File &gt;&gt; &lt;papers\05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HE QUALITY EVALUATION OF ALLOPHONE DATABASE FOR ENGLISH CONCATE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Karina Evgrafo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Phonetics, Saint Petersburg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1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oal of this paper is to describe the procedure of perceptual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were aimed at evaluating the quality of allophonic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ntory for English concatenative speech synthesis. The mai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evaluation were the degree of naturalness and intelligi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ing synthesized speech. The results of perceptual experi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ussion are 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5.pdf&gt;    PDF File &gt;&gt; &lt;papers\05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LINGUISTIC PROCESSOR TRAINING ON SPEAKER DATA FOR UNI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XT-TO-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Tetyana Lyudovy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Research/Training Center for Information Technolog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s, Kyiv, UK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1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describes an approach to synthesizing personalized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le maintaining not only speaker voice but also speaker pronun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culiarities. Personalization is realized by means of pronun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ls trained on speaker data contained in his/her speech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trained models allow to synthesize speech in neutral normativ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the segmental level, the transcription model is used. On the pros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vel, models for phrasing, intonation, pause and phoneme dur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d. These prosodic models are derived from compa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oustic-phonetic study of different speak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data contained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corpora and databases. Personalizing of pronunciation model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ried out during the off-line training of linguistic processor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database annotation. During the on-line speech synthesi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sonalized pronunciation models are used by the linguistic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generate speaker specific target specification of in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6.pdf&gt;    PDF File &gt;&gt; &lt;papers\05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: * Signal Processing and Feature Extrac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rs: / Leon Rothkrantz, Delft University of Technology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sato Akagi, Advanced Institute of Science and Technology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vel Skrelin, St. Petersburg State University, Rus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REFINEMENT OF AN MTF-BASED SPEECH DEREVERBERATION METHOD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MAL INVERSE-MTF FILT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Masashi Unoki, Masato Toi, Masato Akag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ool of Information Science, JAIST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2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previously proposed a speech dereverberation method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ulation transfer function (MTF). This method consists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elope restoration and carrier regeneration processes, and re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h the loss due to degraded power envelopes and the loss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lligibility. In the power envelope restoration, however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aptive time-frequency division provides the best repres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ill uncertain and the improvement in restoration accuracy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ssen as the reverberation time drastically increases. In this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regard to these issues, we explain how the power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oration can be improved and show that power envelope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tering can be redesigned as an optimal inverse M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7.pdf&gt;    PDF File &gt;&gt; &lt;papers\05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EXTRACTING PHASE FROM VOICED 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amie Taylor, Donald Bitzer, Robert Rodman, David McAllist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Computer Science, North Carolina State University,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2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technique is presented to extract a useful phase signal from vo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. The speech is divided into glottal pulses and spectral ph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d for each glottal pulse. The phase signal is then corr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variety of defects. Techniques are also presented to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iability of the extracted signal. Finally, the signal is fil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move portions which are still un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8.pdf&gt;    PDF File &gt;&gt; &lt;papers\05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MELODIC CONTOUR ESTIMATION WITH B-SPLINE MODELS USING A MDL CRITER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Damien Lolive, Nelly Barbot, Olivier Boeffar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RISA / University of Rennes 1  ENSSAT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3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rticle describes a new approach to estimate F0 curve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-Spline model characterized by a knot sequence and associat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s. The free parameters of the model are the number of kno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ir location. The free-knot placement, which is a NP-hard problem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using a global MLE within a simulated-annealing strateg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timal knot number estimation is provided by MDL methodology.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iteria are proposed: control points are first considered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s, next as real coefficients with fixed precision and th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iable precision. Experiments are conducted in a speech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ext on a 7000 syllables French corpus. We show that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cision criterion gives better results in terms of RMS error (0.42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well as in terms of reduction of the number of B-spline deg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eedom (63% of the full mod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59.pdf&gt;    PDF File &gt;&gt; &lt;papers\05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UBSPACE-BASED SPEECH ENHANCEMENT WITH PERCEPTUAL FILTERBA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NR-AWARE TECHNIQU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ia-Ching Wang, Hsiao-Ping Lee, Jhing-Fa Wang, Chung- Hsien Ya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Electrical Engineering, National Cheng Kung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I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3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is paper, a new subspace-based speech enhancement algorith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ed. First, we construct a perceptual filterban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sycho-acoustic model and incorporate it with the subspace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hancement approach. This filterbank is created through a five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velet packet decomposition. Next, the prior SNR of each critical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taken to decide the attenuation factor of the optimal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timator. Three different types of in-car noises in TAICA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used in our evaluation. The experimental results demonstr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r approach outperformed conventional subspace and spectral sub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0.pdf&gt;    PDF File &gt;&gt; &lt;papers\06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N OVERCOMPLETE WDFT-BASED PERCEPTUALLY CONSTRAINED VARIABLE BI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DEBAND SPEECH CODER WITH EMBEDDED NOISE REDUCTION SYST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Michael Livshitz (1), Alexander Petrovsky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Computer Engineering Department, Belarusian Stat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cs and Radioelectronics, BELA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Department of Real-Time Systems, Bialystok Technical University,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4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considers an application of speech enhancement sys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ceptually constrained variable bit rate wideband speech coder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multiband CELP-algorithm with perceptually monitored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book (PCVBR). Both parts of the proposed speech coding system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ame overcomplete warped discrete-Fourier transform (O-WDFT)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complete basis of the WDFT is used to minimize reconstruc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high frequency range in the synthesis block of noise reduc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o provide more accurate representation of high band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onents. A robustness of the coder with embedded noise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 in noise presence is discu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1.pdf&gt;    PDF File &gt;&gt; &lt;papers\06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BASIS PURSUIT DECOMPOSITION: AN ANALYSIS OF SPANISH WORD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Fabiola M. Martinez-Licona, John Goddard-Close, Alm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tinez-Licona (1), Hugo L. Rufiner-DiPersia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Universidad Autonoma Metropolitana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Universidad Nacional Entre Rios, ARGEN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4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-frequency representations (TF) of speech signals are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visualize the dynamic behavior. However the choice of the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nctions employed in the TF has an important effect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-zero coefficients occurring in the representation of th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ls with different morphologies, such as vowels or fricatives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nefit from the using different bases for each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ons. Different methods, such as matching and basis pur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bp), have been introduced to find representations of signal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bined bases. One drawback of these techniques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ational demands and computing times are liable to be fa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n those of more traditional methods. The present paper analy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ance of bp applied to Spanish words. In particular,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pping times, and their relationship to the number of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und are studied. The quality of the reconstructed signal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dered both quantitatively and qualita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2.pdf&gt;    PDF File &gt;&gt; &lt;papers\06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TUDY OF SPEECH SYLLABLES USING LORENZ MODEL FOR NON-LINEAL ANALY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Victor H. Tellez-Arrieta, Fabiola M. Martinez-Licona, Alma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tinez-Licon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dad Autonoma Metropolitana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5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linear methods for signal analysis has been a research area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iques have tried to overcome the limitations that linear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. Speech signals have characteristics considered as nonlinear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high frequency and short duration components as in the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cclusive and fricative sounds. A study of nonlinear techniqu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signals is presented; in particular Lorenz model is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nish syllables and their attractors are re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3.pdf&gt;    PDF File &gt;&gt; &lt;papers\06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ONORITY MEASURE FOR AUTOMATIC 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Daniil Kochar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Phonetics, Saint Petersburg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5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is paper, the use of sonority measure as acoustic fe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 signal for continuous automatic speech recognition i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presentation of sonority extent of sounds is made with a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trum derivation. Therefore, a novel articulatory motivated acou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ature expressing the sonority is named spectrum derivativ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w feature is tested in combination with the state-of-the-art 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equency Cepstral Coefficients (MFCC) feature. The effects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ping and filtering techniques on the spectrum derivative featu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igated. Experiments have been performed on the large vocabu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sk (VerbMobil II corpus). Improvement in word error rat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tained by combining the MFCC feature with the spectrum deri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eature: of up to 4.5 % on the large-vocabulary task (VerbMobil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pus)relative to using MFCC alone with the same overal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rameter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4.pdf&gt;    PDF File &gt;&gt; &lt;papers\06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BROAD PHONEMIC CLASS SEGMENTATION OF SPEECH SIGNALS IN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Iosif Mporas, Panagiotis Zervas, Nikos Fakotaki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re Communication Laboratory, University of Patras, GRE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6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is paper, we evaluate the performance of an implicit approa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utomatic detection of broad phonemic class boundari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inuous speech signals in different additive noise environment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it the prior knowledge of glottal pulse loc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stimation of adjacent broad phonemic class boundaries. The approac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idity was tested on the DARPA-TIMIT American-English language cor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nd NOISEX-92 database. Our framewor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sults were very prom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nce by this method we achieved 25 msec accuracy of 74,9% for un-no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, while the performance reduced about 5% for wide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ortion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5.pdf&gt;    PDF File &gt;&gt; &lt;papers\06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PEECH SIGNAL CODING USING NON-LINEAR PREDICTION BASED ON VOLT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RIES EXPANS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Ghasem Alipoor, Mohammad Hasan Savoj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rical and Computer Engineering Faculty, Shahid Beheshti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hran, 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6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n-linear prediction can be based on Volterra series expan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benefits especially when the expansion is limited to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ond terms for simplicity. But, these non-linear predictive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ffer from instability triggered when quantization is used to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duction in excitation signal energy into a smaller bit-rat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the instability is studied in forward prediction sche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s Least Squares (LS) Error criterion and solutions to remed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lem are suggested and discussed. A scheme is reported that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flags those frames for which, after stabilization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adratic predictor is beneficial. The results show that an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rovement up to 2dB in the SNR can be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66.pdf&gt;    PDF File &gt;&gt; &lt;papers\06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IMPROVEMENT APPROACHES OF ORDERED SPECTRA WARPING CRITERIA FOR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TIM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Dragomir Nikol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ical University of Varna, BULG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37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ill Ephraim&amp;Malah method has an outstanding performance, but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priori speech/noise information and complicated calculations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ary, noise estimation, based on ordered spectra, is computa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ple and needs no voice activity detection. The known method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ither big statistical error or high memory requirements. The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ffer from the lack of adaptation. The proposed solution is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ping of the ordered spectra when a speech/music is pres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ping provides dual information about noise level and speech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same time. The derived method shows very robust voic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ection and a resistance to speech artefacts like lip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c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thing. It has reasonable memory requirements. The method can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ord error ratio up to 18.6%, compared to quantile based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timation. Similar performance is achieved with real world nois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 approach to suppress the musical noise is propose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67.pdf&gt;    PDF File &gt;&gt; &lt;papers\06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COMPARISON BETWEEN GMM AND DECISION GRAPHS BASED SILENCE/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CTION METHO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Jan Trmal, Jan Zelinka, Josef Psutka, Ludek Mull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Cybernetics, University of West Bohemia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37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paper two contributions to silence detection problemati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d. The first contribution is a classifier based on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s construction. Furthermore we performed the Independent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is on MFCC parameterization of used speech corpus and eval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fluence of this method on voice activity detection accuracy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s we used the decision graphs and HMM based class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68.pdf&gt;    PDF File &gt;&gt; &lt;papers\06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TRANSITIONAL SPEECH SEGMENTS MODELING BY MATCHING PURSU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CTIONARY BASED ON THE PSYCHOACOUSTIC ADAPTIVE WP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lexey Petrovsky, Alexander Petrovsk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Engineering Department, Belarusian Stat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cs and Radioelectronics, Minsk, BELA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38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paper transitional speech segments modeling by matching pur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roposed. The dictionary for matching pursuit is composed of wave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s that implement of psychoacoustic adaptive wavelet filter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oacoustically motivated entropy based cost functions al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ly minimizing a number of time-frequency atoms in wavele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P) dictionary. The given transient modeling method is suit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ted into a parametric speech coder or concatenate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hesis based on the three-part model of sinusoidal, transi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69.pdf&gt;    PDF File &gt;&gt; &lt;papers\06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SPEAKER CHANGE DETECTION VIA BINARY SEGMENTATION TECHNIQ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AL APPROA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Jindrich Zdansk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University of Liberec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38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deals with problems of speaker change detection in acou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 The aim is to identify the optimal number and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-points that split the signal into shorter sections belong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speakers. In particular we focus on so-called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gmentation technique, which is well-known in mathematical statis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it has never been used in speaker change detection task. We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applicability on this task in simulated tests with arti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ed utterances and also in tests done with 30 hours of real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 (in 9 languages). Further we review commonly used appro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aker change detection via Bayesian Information Criterion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ggest theoretically more tenabl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70.pdf&gt;    PDF File &gt;&gt; &lt;papers\07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PERCEPTUAL SPEECH ENHANCEMENT USING A HILBERT TRANSFORM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-FREQUENCY REPRESENTATION OF 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Nima Derakhshan, Mohammad Savoj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hid Behesti University, 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39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w Time-Frequency (TF) representation of speech signal i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used for speech enhancement. TF representation and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ment algorithm are both based on perceptual properties of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tory system in which the concept of band analysis is exploited. 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ation is carried out by means of analytic decom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signal in the hearing Critical Bands (CB) where the envel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se components of the analytic signals are used.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ment a time varying gain function is used which tak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the threshold of hearing. Signal is reconstru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ed envelopes and the phases of noisy signal in CBs. Experi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 that using the threshold of hearing in which temporal mas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d can effectively eliminate the musical noise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ificant decrease in intelligibility. Results using noise est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Voice Activity Detector and Speech Presence Probability are repor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71.pdf&gt;    PDF File &gt;&gt; &lt;papers\07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KALMAN FILTER APPROACH FOR PITCH DETERMINATION OF SPEECH SIGNA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Ozgul Salor (1), Mubeccel Demirekler (2), Umut Orguner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Havelsan Inc., TU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Middle East Technical University, TU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39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paper, an efficient algorithm for pitch determination of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s is presented. Pitch curves of speech signals do not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dden changes in time in voiced and voiced-unvoiced transition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peech. Depending on this property, Kalman Filter has been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ch determination of speech similar to the way it is used in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ing problems. The proposed method provides a redu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ational complexity of pitch determination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correlation search is made only inside the gating volu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man Filter and hence no pitch doubling check is required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need any fractional pitch computations. The pitch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tained using this method have been compared to those determ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P algorithm and it has been observed that comparable resul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72.pdf&gt;    PDF File &gt;&gt; &lt;papers\07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VOWELS DETECTION / RECOGNITION ON THE BASE OF SHORT CROSS-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SIDE PEAK PARAMET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Wjatcheslaw Antciper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of Radioengineering and Electronics of RA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0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port presents the latest results in continuous speech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isys, concerning the problems of stable and effective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. These results are obtained on the base of earlier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ach. At the heart of approach underlies the analysis of dynam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rt cross-correlation function (CCF) parameters, namel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 and the value of CCF side peak. This approach in natural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s rise to the so-called detection / recognition paradigm in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processing. From the general point of view the paradigm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tection of statistically homogeneous signal fragment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e clarification. Both detection and recognition proced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rames of approach mutually dependent and represent two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uniform processing. The effectiveness of technique propos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lustrated by a number of real speech processing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73.pdf&gt;    PDF File &gt;&gt; &lt;papers\07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: * Emotional Speech Processi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: / Valery Petrushin, Accenture Technology Labs, United State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EMOTIONAL ASPECTS OF INTRINSIC SPEECH VARIABILITIES IN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Milos Cernak, Christian Welleken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 Eurecom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0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nalyze two German databases: the OLLO database designed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experiments on speech variabilities, and the 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otional database designed for the analysis and synthesis of 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. The paper tries to find a relation between intrinsic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ilities and the emotions. Moreover, we study this rel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oint of view of speech recognition. Acoustical analys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ed on both databases, using Normalized Amplitude Quotient and 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ization of five analyzed vowels [a], [e], [i], [o], and [u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ging their long and short variants. Euclidean dista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vectors of both databases is used for finding the re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d as emotional aspect of speech variabilities. The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experiments on the OLLO database show that found 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ects have also a discrimination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74.pdf&gt;    PDF File &gt;&gt; &lt;papers\07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PERCEPTUAL AND STATISTICAL ANALYSIS OF EMOTIONAL SPEE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-COMPUTER COMMUNIC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Slobodan Jovicic (1), Mirjana Rajkovic (1), Miodrag Djordjevic (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ka Kasic (3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School of Electrical Engineering, University of Belgrade, SERB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ENE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Institute for Experimental Phonetics and Speech Pathology, SER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ONTENE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Faculty for Special Education and Rehabilitatio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grade, SERBIA AND MONTENE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0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the results of perceptual and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stigation of four emotions: anger, happiness, fear and sadnes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ison to neutral speech. Perceptual analysis was perform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wo tests: emotion evaluation inside Plutchi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ircle and e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gnition test with subsequent statistical analysis with M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multidimensional scaling) procedure. Statistical analysis of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based on static and dynamic acoustic features extracted from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ls. ANOVA analysis of each class of features has given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features according to its importance for emotion discri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lation analysis of each dimension of three-dimensional M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resentation with selected features indicate that ones of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ance in emotion identification. Finally, a three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erarchical model of emotion recognition was pro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75.pdf&gt;    PDF File &gt;&gt; &lt;papers\07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 PITCH BASED ALGORITHM FOR INDEXING OF HUMOUR IN CONVERSA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Narsimh Kamath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ational Institute of Technology Karnataka,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1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presents a novel algorithm to automatically detect humo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gments in stored conversations. The voiced laughter of the speak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gnized and the onsets of these laughter bouts used to annot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red conversations. An algorithm for laughter detection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oustic properties of voiced laughter, viz. pitch and harmonic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osed and implemented for the same. This laughter detec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able to detect the onsets of voiced laughter bouts in clean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work might find many applications such as in creating perso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deos and stored conversations, as well as in automatic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76.pdf&gt;    PDF File &gt;&gt; &lt;papers\07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PEECH EMOTION RECOGNITION FOR AFFECTIVE HUMAN-ROBOT INTERAC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Kwang-Dong Jang, Oh-Wook Kwo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Control and Instrumentation Engineering Chungbuk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, K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1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evaluate the performance of a speech emotion recognition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fective human-robot interaction. In the proposed method, emo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fied into 6 classes: Angry, bored, happy, neutral, s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rprised. After noise reduction and speech detection, a feature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an utterance is obtained from statistics of phonetic and pros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. Then a pattern classifier based on Gaussian support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chines decides the emotion class of the utterance. To simul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uman-robot interaction situation, we record speech commands and 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ttered at 2m away from a microphone. Experimental results sh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osed method yields the classification accuracy of 58.6%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steners give 60.4% with the reference labels given by speak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ntion. On the other hand, the proposed method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ification accuracy of 51.2% with the reference labels g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steners majority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77.pdf&gt;    PDF File &gt;&gt; &lt;papers\07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PARAMETERS OF FRICATIVES AND AFFRICATES IN RUSSIAN EMOTIONAL 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Valery Petrushin (1), Veronika Makarova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Accenture Technology Labs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University of Saskatchewan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2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investigates the effect of emotive sta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racteristics of Russian fricatives and affricates. The experi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come from RUSLANA, a database containing neutral utteranc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ones that portray surprise, happiness, anger, sadness and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focuses on the role of duration, energy and dynamic r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pression of emotions at the segmenta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78.pdf&gt;    PDF File &gt;&gt; &lt;papers\07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: * Speech and Language Resourc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r: / Christoph Draxler, Ludwig-Maximilians University of Mun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rman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HE CHAINS CORPUS: CHARACTERIZING INDIVIDUAL SPEAK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Fred Cummins, Marco Grimaldi, Thomas Leonard, Juraj Simk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hool of Computer Science and Informatics, University College Dubl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3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present a novel speech corpus collected with the primary a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ilitating research in speaker identification. The corpu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ximately 36 speakers recorded under a variety of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itions, allowing comparison of the same speaker acros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-defined speech styles. Speakers read a variety of texts alon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chrony with a dialect-matched co-speaker, in imit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lect-matched co-speaker, in a whisper, and at a fast rate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 an unscripted spontaneous retelling of a read fable. The bu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peakers were speakers of Eastern Hiberno-English. The corp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made freely available for research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79.pdf&gt;    PDF File &gt;&gt; &lt;papers\07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HE PROBLEM OF CHOICE AND PREPARATION OF A TEXT MATERIAL FOR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POR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Olga Krivno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ilological Faculty, Lomonosov Moscow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3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y tasks connected with speech analysis involve the probl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cription, modelling and evaluation of the acoustical vari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 units in various speech texts. Nowadays, a large-sca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istically representative research of the acoustic vari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 units has become possible thanks to quickly developing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ies and the use of representative speech corpora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al annotations. This paper is dedicated to the principl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ion of a text material for scientific and applied mode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oustic variability. Computer tools necessary for the cre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istically representative and phonetically reliable speech corp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so discussed; the auth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xperience of a text material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Russian speech corpora is briefly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80.pdf&gt;    PDF File &gt;&gt; &lt;papers\08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OPTIMIZATION OF ALLOPHONE DATABASE COMPRESSION WITH WAVELE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LISH SPEECH SYNTHESIS TTS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Krzysztof Popowski, Edward Szpilewski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 of Computer Sciences, University of Bialystok,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3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presents a new optimized wavelet compression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phone databases for speech synthesis using various wave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nctions, effective quantization and coding. This approa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tain better compression results still achieving good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nstructed speech signal. The article also presents several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phone databases, wavelets used for compression and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roduction to new TTS systems that can use our encoded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81.pdf&gt;    PDF File &gt;&gt; &lt;papers\08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TO THE PROBLEM OF MULTILANGUAGE PHONETIC DATABASE FORMATION: VIB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ENGLISH, GERMAN, RUSSIAN AND CHECHE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Rodmonga Potapova, Elena Lose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cow State Linguistic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4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outlines more results of the research on vibra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ent languages and is a kind of continuation of what wa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conference SPECOM'2005. This time vibrants in four langu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igated. The phoneme /r/ has always attracted the at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nguists and become an object for research. It is outstanding for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raspeaker and interspeaker variability. Because of great inter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iability /r/ is often described as having high speaker-discri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. For example, trilled [r]-sounds can differ across sub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s of the number and amplitude of taps. The problem can ari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raspeaker variability in such cases. There are still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certainties about some features of vibrants. The undertake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ims at forming a phonetic database of vibrants in English, Ge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ssian and Chechen and performing a comparative analysis of vib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s in these languages in order to find some univers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inctiv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82.pdf&gt;    PDF File &gt;&gt; &lt;papers\08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MOBILDAT-SK  A MOBILE TELEPHONE EXTENSION TO THE SPEECHDAT-E 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PHONE SPEECH DATABASE IN SLOVA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Milan Rusko, Darjaa Sakhia, Marian Trnk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 of Informatics, Slovak Academy of Sciences, SLOVA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44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describes design and process of collection, anno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aluation of a new Slovak mobile-telephone speech database MobilDat-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is a mobile-telephone extension to the SpeechDat-E S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bilDat-SK database contains recordings of 1100 speakers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lanced according to the age, accent, and sex of the speaker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aker pronounced 50 files (either prompted or spontaneous)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s, names, dates, money amounts, embedded command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ographical names, phonetically balanced words, phonetically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tences, Yes/No answers and one longer non-mandatory spon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tterance. In the paper the structure of the database, the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ftware solution of the automatic recording, the speaker recrui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ategy, the annotation process and evaluation process 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obilDat-SK database has been developed f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ligent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munication Interfa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roject in the frame of the State Re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ment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3.pdf&gt;    PDF File &gt;&gt; &lt;papers\08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: * Natural Language Processin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: / Rodmonga Potapova, Moscow State Linguistic University, Rus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USING A GENERAL RANK-BASED STATISTICS FRAMEWORK TO EVALUAT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Pierre Alain, Olivier Boeffar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ISA / University of Rennes 1  ENSSAT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5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 model suffers from the lack of a non ambiguous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work. Even if perplexity is a widely used criter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e language models without any task assumptions, the main draw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that perplexity supposes probability distributions and henc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e all kinds of models. We suggest in this article to ab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plexity and to extend the Shannon's entropy idea which i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 prediction performance using rank based statistics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ology is able to predict joint word sequences being indepen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ask or model assumptions. Predicting a k-word sequence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word vocabulary is a NP-hard computational task. So, we propo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ptable and effective search heuristics for an A*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s are carried out on the English language with different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language models. We show that long-term prediction language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more effective than the standard n-gram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4.pdf&gt;    PDF File &gt;&gt; &lt;papers\08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 NEW APPROACH FOR WORDS REORDERING BASED ON STATISTICAL LANGUAGE MODE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Theologos Athanaselis, Stelios Bakamidis, Ioannis Dologlou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for Language and Speech Processing, Maroussi, Athens, GRE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6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multiple reasons to expect that detecting the wor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s in a text will be a difficult problem, and detec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ed in the literature are in fact low. Although grammatical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ructed by computer linguists improve the performance of gram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er in word order diagnosis, the repairing task is still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icult. This paper presents an approach for repairing wor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s in English text by reordering words in a sentence and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ersion that maximizes the number of trigram hits accord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 model. The novelty of this method concerns the us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icient confusion matrix technique for reordering the wor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ative advantage of this method is that works with a larg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s, and avoids the laborious and costly process of collecti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 errors for creating error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5.pdf&gt;    PDF File &gt;&gt; &lt;papers\08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BASIC PRINCIPLES OF KNOWLEDGES REPRESENTATION AND SPEEC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ING WITHIN INTEGRATED INTELLIGENT SYSTE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ndrey Baranovich, Oleg Sidor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cow State Linguistic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6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lass of the integrated intelligent systems with the extended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orium which major components are input channels of the verb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oustic speech information is considered within the frame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ed human-machine systems synthesis. Main principles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-universum synthesis are formulated which semiotics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ategorial structurization of units can be put in a bas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chanisms of the analysis and synthesis of arbitrary natu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ificial languages in their verbal interpretation.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 of knowledge subsystem of the integrated intellig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be used in particular for solution of a problem of the sem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is of normative documents. The problem of ambiguous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text under computer analysis of normative documents is discu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sion is proposed for unambiguous text interpretation of n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s associated with development of conformed biective diction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6.pdf&gt;    PDF File &gt;&gt; &lt;papers\08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PARTS OF SPEECH RECOGNITION SYSTEM FOR THE TEXT-BASED POLISH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HESIZ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Bozena Piorkowska, Janusz Rafalko, L. Kalinowski, K. Pa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e of Computer Sciences, University of Bialystok, 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7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rticle presents two ways of automatic recognition w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a given word is. It is crucial to determine which words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 and which to predicate. This information will greatly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er sentence intonation because, as observations have prov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frequently stressed words in a sentence are the o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 group. The two recognition algorithms, their good poi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backs, are discussed in the article. Apart from that,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valuation of how the program based on these algorithms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7.pdf&gt;    PDF File &gt;&gt; &lt;papers\08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SYNONYM SEARCH IN WIKIPEDIA: SYNARCH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Andrew Krizhanovsk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nt-Petersburg Institute for Informatics and Automation of the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74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Synarcher for synonym (and related terms) search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pus of special structure (Wikipedia) was developed. The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 are presented in the form of graph. It is possible to exp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ph and search graph elements interactively. HITS (Kleinberg) ada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 for synonym search, program architecture, and program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aluation with test examples are presented in the paper.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 could be applied to a search request extending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onym dictionary for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8.pdf&gt;    PDF File &gt;&gt; &lt;papers\08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LGORITHMIC INTERACTIVE PRESENTATION OF NO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Pavel Pankov (1), Sagyn Alaeva (2), Vasiliy Kutsenko (3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International University of Kyrgyzstan, KYRGYZ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Kyrgyz National University, KYRGYZ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 Kyrgyz-Russian Slavic University, KYRGYZ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7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ind of meta-language is proposed to present notions of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s in interactive form and to learn elements of langua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without any other language being a medium by mea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's arbitrary actions by computer mouse with feed-back. Such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means of the "Drag-and-Drop" mechanism and the notion of "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nt" ar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89.pdf&gt;    PDF File &gt;&gt; &lt;papers\08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: * Multimodal Analysis and Synthes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ir: / Benoit Macq, Universite catholique de Louvain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ls Ole Bernsen, University of Southern Denmark, Denmar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COMPARISON BETWEEN DIFFERENT FEATURE EXTRACTION TECHNIQ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PREADING APPLICA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Leon J. M. Rothkrantz, Jacek C. Wojdel, Pascal Wigge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ft University of Technology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8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is paper we present a novel way of processing the video sign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preading application, and a post-processing data trans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be used alongside it to improve the audiovisual speech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. The presented Lip Geometry Estimation (LGE) is compa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geometry- and image intensity- based techniques typically de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task. It can be applied at post-processing stage to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extraction technique. We show to what extent different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ing the video signal are equivalent under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or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90.pdf&gt;    PDF File &gt;&gt; &lt;papers\09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CROSSMODAL INTEGRATION AND MCGURK-EFFECT IN SYNTHETIC AUDIO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Katja Grauwinkel (1), Sascha Fagel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Department of Computer Sciences and Media, TFH Berlin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ed Sciences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Institute for Speech Communication, Technical University Berl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8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the results of a study investigating crossm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ing of audiovisually synthesized speech stimuli. The per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facial gestures has great influence on the interpretation of a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. Not only paralingustic information of the speakers 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 or motivation can be obtained. Especially if the acoustic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unclear, e.g. because of background noise or reverberation,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acial gestures can enhance speech intelligibility.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, visual information that is incongruent to auditory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reduce the effectiveness of acoustic speech features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oustic signal is of good quality. The way how two modalities inte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each other constitutes an interdisciplinary research area. Bim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processing is a remarkable example on how one modality (v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ects the experience of another modality (audition). The present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show that this effect can also be achieved by synthetic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91.pdf&gt;    PDF File &gt;&gt; &lt;papers\09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AUDIO-VISUAL SPEECH RECOGNITION FOR SLAVONIC LANGUAGES (CZE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SSIAN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Petr Cisar, Jan Zelinka, Milos Zelezny (1), Alexey Karpov, And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nzhin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Department of Cybernetics, University of West Bohemia in Pi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WB)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Speech Informatics Group, Saint-Petersburg Institute of Infor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utomation of the Russian 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9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per presents the results of recent experiments with audio-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recognition for two popular Slavonic languages: Russi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zech. The description of test applied tasks, the process of multim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s collection and data pre-processing, methods for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extraction (geometric shape-based features; DCT and P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-based visual parameterization) as well as models of audio-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 (concatenation of feature vectors and multi-stream mod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described. The prototypes of applied systems which w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o-visual speech recognition engine are mainly directed to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intellectual applications such as inquiry machines, video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cations, moving objects control in noisy environ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92.pdf&gt;    PDF File &gt;&gt; &lt;papers\09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CREATION AND SELECTION OF THE VISUAL FRONT END FEATUR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O-VISUAL FEATURE FUSION FOR AUDIO-VISUAL SPEECH RECOGNI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Josef Chaloupk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Electronics and Signal Processing, Technical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berec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49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ontribution is about a creation and selection of the visual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speech features. The use of the visual shap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earance-based visual features are described here. These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can be used for the visual or for the audio-visual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gnition. Before they are used, the features have to be norm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elected in such a way, so that the recognition rate wa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ugh. The second task has been the use of the fusion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ds of visual and acoustic speech features. The experi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o-visual recognition of isolated words have been c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lusion of thi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93.pdf&gt;    PDF File &gt;&gt; &lt;papers\09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JOINT AUDIO-VISUAL UNIT SELECTION  THE JAVUS SPEECH SYNTHESIZE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Sascha Fage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in University of Technology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50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presents a system for speech synthesis that sel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atenates speech segments (units) of various size from an adequ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ared audio-visual speech database. The audio and the video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ed segments are used together in concatenation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o-visual correlations. The input text is converted into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 chain and the database is searched for appropriat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ing sub-chains of at least two phones that can be concate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target utterance. The final segment sequence is sele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segment sequences by a weighted sum of concatena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audio and the video join. The weights of these audio and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n costs can be used to trade off between fluency in the audio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 channel of the synthesized speech. The output shows the inpu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o-visually spoken where the audio and the video track are reason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ent, synchronous, and intelli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apers\094.pdf&gt;    PDF File &gt;&gt; &lt;papers\09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STATISTICAL FACIAL EXPRESSION ANALYSIS FOR REALISTIC MPEG-4 F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Francois-Xavier Fanard, Olivier Martin, Benoit Mac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oratoire de Telecommunications,Universite catholique de Louvain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50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aper presents a statistical study of facial expres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s can be used as a basis to develop a high-level 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ed framework for real-time facial expression synthesis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MPEG-4 Facial Animation specifications. To achieve this go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ire Cohn-Kanade facial expression database has been manually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as to provide accurate statistics on the positions and shap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of facial features (eyes, eyebrows and mouth) for six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otions. After exposing this labeling process and the MPEG-4 F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 specifications, the paper explains how to relate th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cs to the low-level FAPs in order to obtain a simpl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tic facial synthesis using only high-level actions.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ibution of this paper is thus twofold: it extends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sented in [4] (by quantifying FA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ariations under the six emo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dered) and shows how these new results can be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istic facial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95.pdf&gt;    PDF File &gt;&gt; &lt;papers\09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USING PHYSIOLOGICAL SIGNALS FOR SOUND CRE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ean-Julien Filatriau, Remy Lehembre, Quentin Noirhomme, Cedric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, Burak Arslan (2), Andrew Brouse (3), Julien Castet (4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Communications and Remote Sensing Lab, Universite Catholi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uvain (UCL)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TCTS Lab of the Facult?e Polytechnique de Mons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3) Computer Music Research, University of Plymouth, Drake Circus,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4) Polytechnics National Institut of Grenobl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1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ent advances in new technologies offer a large range of inno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ruments to design and process sounds. Willing to explore new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usic creation, specialists from the fields of brain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faces and sound synthesis worked together during the eNTERFACE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kshop (Mons, Belgium).The aim of their work was to desig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chitecture of real-time sound synthesis driven by physi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ls. The following description links natural human signals t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s algorithms, thus offering rarely used pathways fo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loration. This architecture was tested during a "bio-concert"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the end of the workshop where two musicians were using their EE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G to perform a musical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96.pdf&gt;    PDF File &gt;&gt; &lt;papers\09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EEG INVERSE PROBLEM AND PRIORS IN A BRAIN-COMPUTER INTERF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Quentin Noirhomme, Benoit Macq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e Catholique de Louvain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19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adays best Brain Computer Interface (BCI) method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asive recording of electrical brain activity. Scalp electr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hods are not as accurate. This is partially due to the filt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ignal by the skull and to the distance to the sources. Surpri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hods for solving the EEG inverse problem have seldom be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vercome these limitations. Inverse problem methods estimate the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vity from the scalp potentials. In this paper we stu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lication of inverse problem methods to the BCI. A minimum norm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four weighted minimum norm approaches based on four a pri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s were tested. Results were obtained by first pro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ta with an inverse solution method. Then the data were class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ing the activation in preselected brain areas. The resul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red among priors, with scalp potential results and with best B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hods. Scalp potential results were improved by more than 1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over results were equivalent to the one of the best BCI method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st prior obtained 86% of good classification. Finally these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be used in real time without increasing the computa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97.pdf&gt;    PDF File &gt;&gt; &lt;papers\09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HANDS-FREE MOUSE CONTROL SYSTEM FOR HANDICAPPED OPERAT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Alexey Karpov (1), Alexandre Cadiou 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Speech Informatics Group, St. Petersburg Institute for Infor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utomation of the Russian 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Advanced Institute of Electronics of Paris (ISEP)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2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describes an evolution of the multimodal system IC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Intellectual Computer Assistant for Disabled Operators) int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istance to persons without hands or with disabilities of thei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arms for human-computer interaction. The evolution of this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es to the head movements tracking system. The system IC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bines the modules for automatic speech recognition and head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one multimodal system. The architecture of the system, metho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ad detection and tracking, experiments with hands-free mo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described in the paper. The obtained results described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demonstrate an acquisition of increased reliability and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on of the ICANDO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98.pdf&gt;    PDF File &gt;&gt; &lt;papers\09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3D SYMBOL BASE TRANSLATION AND SYNTHESIS OF CZECH SIGN SPEE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Zdenek Krnoul, Jakub Kanis, Milos Zelezny, Ludek Muller, Petr Cisa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iversity of West Bohemia, 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3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presents primary results of translation spoken Cze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ed Czech and a synthesis of signs by the computer anim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nthesis of animation employs a symbolic notation. An automatic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synthesis generates the articulation of hands from this no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lation system is built on the statistical ground. For the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new signs, the graphic editor is de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099.pdf&gt;    PDF File &gt;&gt; &lt;papers\09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WHAT VOICE DO WE EXPECT FROM A SYNTHETIC CHARACTER?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oao Cabral, Luis Oliveira, Guilherme Raimundo, Ana Pai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ESC-ID/IST, 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3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merging new applications of synthetic characters, as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hieve more natural interactions, puts new demands in the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ices, in order to fulfill the expectations of the user.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sented in this paper evaluates a synthetic voice, used by a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racter in a storytelling situation. To allow for a better compari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real actor was filmed telling a children's story. The pitch,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nergy of the recorded speech were copied to the synthetic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nerated with a FESTIVAL based LPC-diphone synthesizer.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, the synthetic character was also animated with the ges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otions and facial expressions used by the actor. Us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itions combining the synthetic voice, synthetic charac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 voice and the real character, the voice was evaluated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rehension of the storyteller, the expression of emotions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dibility and user satisf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0.pdf&gt;    PDF File &gt;&gt; &lt;papers\100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ssion: * Fundamentals of Speech Research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r: / Rajmund Piotrowski, Herzen State Pedagogical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v Stankevich, St. Petersburg State Technical University, Russi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OME PRIORITY TRENDS OF MODERN FORENSIC SPEECHOLOG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Rodmonga Potapova, Vsevolod Potap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cow State Linguistic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4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ensic linguistics in particular forensic phonetics as a discip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wing apace and attracting more and more attention from linguis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al academics, public prosecutors, psychologists and others in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s. The purpose of this paper is a simple one: to give a concis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ve picture of the breadth of linguistic i.e. phonetic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has been introduced into legal cases by professional expe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ssia. The paper presents the results of the studies in suc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elds of modern forensic speechology as identification of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ch, of interfered speech, identification of speech signal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help of special devices, the so-called voice chan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otional speech (especially the state of 'fear' which is of par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est for experts), automation of phonetic expert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1.pdf&gt;    PDF File &gt;&gt; &lt;papers\101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UTOMATIC ANALYSIS AND SYNTHESIS OF SPEECH IN TEACHING PHILOLOG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INCIPLES OF MATHEMATICS AND INFORMATIC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Rajmund H. Piotrowski, Xenia R. Piotrowska, Yuri V. Roman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zen State Pedagogical University of Russia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4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rticle dwells upon the role and the place of the moder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chnologies in the system of higher humanitarian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2.pdf&gt;    PDF File &gt;&gt; &lt;papers\102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AUTOMATIC ORIGIN OF A LANGUAGE IN AAC NEURON-LIKE SYSTEM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Alexander Zhdanov, Alexander Kondukov, Tamara Naumkina, Olga Dmitrenko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itute for System Programming RA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5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aper presents our first results of simulation of a simpl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igin in neuron-like Autonomous Adaptive Control (AAC)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 origin is based on properties of neurons allow them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ent patterns. If one pattern is pattern of a real objec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is the pattern of a verbal object the neuron can associate th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t of pattern-identifiers and special linguistic action form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 and allows to control the object from outside or to us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ject itself for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3.pdf&gt;    PDF File &gt;&gt; &lt;papers\103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SPEECH RHYTHM DISORDERS DUE TO SYNCHRONIZATION INDUCED IN COU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SCILLATO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Oleg Skljarov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arch Institute of ETN and speech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55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use Leaked-Integrate-and-Fire coupled oscillators (LIFs). Activ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s creates speech rhythm controlling by inhibition due to square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p. Regular rhythms of convulsive repetitions at early stutter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changed, however, by mixture of repetitions and neurotic pa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mixture is "stumbling-block" for clinicians. Due to dela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hibitory LIFs are capable to create the synchronic activity in-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in-anti-phase at medial or at low coupling. This activity has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ow oscillations damping to background level. Splashes of th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 or below level lead to neurotic disorders or to convul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petitions. Really, decreased due to GABA the coupling lea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ul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4.pdf&gt;    PDF File &gt;&gt; &lt;papers\104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DEVELOPING A RUSSIAN VOWEL SPACE IN INFANCY: THE FIRST TWO YEA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Jeannette M. Van der Stelt (1), Elena E. Lyakso (2), Louis C.W. P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, Ton G. Wempe (1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Institute of Phonetic Sciences/ACLC, Universiteit van Amsterd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Uchtomsky Institute of Physiology, St. Petersburg State Univer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6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first year of life infants do not yet produce vowels in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nse of the word. Yet, for the tuned-in listener the infa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ou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cit a vowel-like perception that, with age, becomes more adult-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stering the vowels from the ambient language also means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mental changes in the speech mechanism and in perception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ormous variability in vocalic productions is found. Th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onent Analysis method on band filter data employed in this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cuses on the spectral envelope, and thus accounts for frequenc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as intensity information, much like the information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r. Results for Russian-learning infants indicate that between 6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wo years of age the infants explore the vowel space in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erent manners. Data on 5 Dutch boys, acquiring 12 vowel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red to the Russian results, to interpret the influ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vowels p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5.pdf&gt;    PDF File &gt;&gt; &lt;papers\105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RECOGNITION OF WORDS AND PHRASES OF 4-5-YEARS-OLD CHILDREN BY ADUL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Elena Lyakso, Anna Kurazova, Alexandra Gromova (1), Alexandr Ostroux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1) Saint Petersburg State University, Uchtomsky institu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hysiolog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2) Russian acoustic compan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DITE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age 56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esent study is a part of longitudinal investigation of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ch development in Russian language. The aim of th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y is the investigation of words and phrases recognition by au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4-5-years-old children. It was shown that Russian-speaking ad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ognized 60-100% of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ds and phrases. If Russian spe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ecognized 75% of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peech than words and phras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cognized with the same probability. If the rate of recogni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wer, native speakers recognized words and phrases wit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bability. The probability of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peech recognition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velopment of features that are typical for adults? speec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lems of speech recognition by adults are due to arti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istak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that are mainly a result of pronunciation of conson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a less rate that of vowels pronunciation. A combinat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ticulation mistakes in one word makes it impossible to b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native spe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6.pdf&gt;    PDF File &gt;&gt; &lt;papers\106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HUMAN-ROBOT INTERACTION: GROUP BEHAVIOR LEVEL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Lev Stankevich, Denis Trotsk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int Petersburg State Technical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7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paper describes a new approach to problem of human-ro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action for controlling behavior of robots group. A sol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lem is actual for providing teamwork of robots and other unm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hicles controlled in command and control manner. At group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action, a human operator can define strategy and tactics of ro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amwork. It is proposed to use special multi-agent 3D game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 (Basketball Server), which provides teamwork of 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gents under control of the operator, in order to study princi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action for human operator and robot team. Using th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operator can change strategy and tactics of team operative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pecial agent and modules embedded into ag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gram, for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a basketball agent. The environment has 3D visualization of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allows for defining effectiveness of individual and coll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haviors of the agents and their ability to solve complex tas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tack and def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7.pdf&gt;    PDF File &gt;&gt; &lt;papers\107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PHONETIC RESEARCH OF THE SOUND FORM OF MODERN BURYAT LANGUAG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Ljubov Radnaeva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Phonetics, Saint Petersburg State University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77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is paper the phonetic research of the properties of a sound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modern Buryat language is reported. The research contains: 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udy of the phoneme system. 2. Quantitative and qualitative acou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racteristics of basic, positional and combinatorial allopho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owel and consonant phonemes, their duration and formant structure.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ules of phonemic and phonetic transcription on the basis of IPA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tatistical characteristics of distribution of allophones, phon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yllables. 5. The phonetical model of the Buryat text. The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worked out in the Laboratory of Experimental Phonetics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artment of Phonetics and Methods of Teaching of Foreign Langu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int Petersburg State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8.pdf&gt;    PDF File &gt;&gt; &lt;papers\108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GRANTS OF SCIENTIFIC FUNDS AS A PARAMETER OF AN ESTIM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LLECTUAL CAPITAL OF SCIENCE OF SAINT PETERSBUR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/ Nelli Didenko, Andrey Petrovsk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. Petersburg Scientific Centre of the Russian Academy of Sciences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Page 583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Abstrac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work represents the results of the analysis of participati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tersbur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cientists in the international competition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rried out by Russian Foundation for Basic Research (RFBR)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sis since 1996. The competition in these joint programs is show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onger than that in the corresponding Russian programs of RFB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sis of the data presented in the given paper allowed us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clusion that the level of participation of St. Petersbur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ientists in projects of joint programs of RFBR with foreign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nds, with a rare exception, is lower than 10% while this lev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ssian competitions of RFBR reaches about 13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apers\109.pdf&gt;    PDF File &gt;&gt; &lt;papers\109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*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 Home &lt;welcome.html&gt;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